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01-001</w:t>
        <w:tab/>
        <w:tab/>
        <w:t>DEPARTMENT OF AGRICULTURE, CONSERVATION AND FORESTRY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ab/>
        <w:tab/>
        <w:t>DIVISION OF GRADING SERVICES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Chapter 131:</w:t>
        <w:tab/>
        <w:t>BONDING SCHEDULE FOR DEALERS IN AGRICULTURE COMMODITIES / DRY BEANS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SUMMARY: </w:t>
      </w:r>
      <w:r>
        <w:rPr>
          <w:rFonts w:cs="Times New Roman" w:ascii="Times New Roman" w:hAnsi="Times New Roman"/>
          <w:spacing w:val="-3"/>
          <w:sz w:val="22"/>
          <w:szCs w:val="22"/>
        </w:rPr>
        <w:t>This chapter sets forth a schedule of the bonding amounts which the Commissioner of Agriculture will require for those licensed to deal in dry beans in the State of Maine.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1.</w:t>
        <w:tab/>
        <w:t>Definitions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72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A.</w:t>
        <w:tab/>
        <w:t xml:space="preserve">The definitions contained in 7 M.R.S.A. </w:t>
      </w:r>
      <w:r>
        <w:rPr>
          <w:rFonts w:cs="Times New Roman" w:ascii="Arial Narrow" w:hAnsi="Arial Narrow"/>
          <w:spacing w:val="-3"/>
          <w:sz w:val="22"/>
          <w:szCs w:val="22"/>
        </w:rPr>
        <w:t>§</w:t>
      </w:r>
      <w:r>
        <w:rPr>
          <w:rFonts w:cs="Times New Roman" w:ascii="Times New Roman" w:hAnsi="Times New Roman"/>
          <w:spacing w:val="-3"/>
          <w:sz w:val="22"/>
          <w:szCs w:val="22"/>
        </w:rPr>
        <w:t>452 apply to the defined words and phrases as used in this chapter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2.</w:t>
        <w:tab/>
        <w:t>Bonding Schedule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72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A.</w:t>
        <w:tab/>
        <w:t>A license shall file a bond with the Commissioner within thirty (30) days of the date upon which he files his application for licens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B.</w:t>
        <w:tab/>
        <w:t>The amount of a licensee's bond shall be determined by the greatest quantity of dry beans in which the licensee deals during any thirty (30) day period.  The schedule of bonding shall be as follows: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rPr>
          <w:b/>
          <w:b/>
        </w:rPr>
      </w:pPr>
      <w:r>
        <w:rPr>
          <w:b/>
        </w:rPr>
        <w:t>Commodity Amount</w:t>
        <w:tab/>
        <w:t>Bond Required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/>
        <w:t>Up to 10,000         pounds in any 30  day period</w:t>
        <w:tab/>
        <w:t>$ 5,00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/>
        <w:t xml:space="preserve">10,000   to 20,000     "     "  "   "   "     "   </w:t>
        <w:tab/>
        <w:t>$10,00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/>
        <w:t xml:space="preserve">20,000   to 30,000     "     "  "   "   "     "   </w:t>
        <w:tab/>
        <w:t>$15,00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/>
        <w:t>30,000   to 40,000     "     "  "   "   "     "</w:t>
        <w:tab/>
        <w:t>$20,00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/>
        <w:t>40,000   to 50,000     "     "  "   "   "     "</w:t>
        <w:tab/>
        <w:t>$25,00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/>
        <w:t>50,000   to 60,000     "     "  "   "   "     "</w:t>
        <w:tab/>
        <w:t>$30,00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/>
        <w:t>60,000   to 70,000     "     "  "   "   "     "</w:t>
        <w:tab/>
        <w:t>$35,00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/>
        <w:t>70,000   to 80,000     "     "  "   "   "     "</w:t>
        <w:tab/>
        <w:t>$40,00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/>
        <w:t>80,000   to 90,000     "     "  "   "   "     "</w:t>
        <w:tab/>
        <w:t>$45,00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/>
        <w:t>90,000   to 100,000    "     "  "   "   "     "</w:t>
        <w:tab/>
        <w:t>$50,00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/>
        <w:t>100,000  to 110,000    "     "  "   "   "     "</w:t>
        <w:tab/>
        <w:t>$55,00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/>
        <w:t>110,000  to 120,000    "     "  "   "   "     "</w:t>
        <w:tab/>
        <w:t>$60,00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/>
        <w:t>120,000 to 130,000     "     "  "   "   "     "</w:t>
        <w:tab/>
        <w:t>$65,00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/>
        <w:t>130,000 to 140,000     "     "  "   "   "     "</w:t>
        <w:tab/>
        <w:t>$70,00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/>
        <w:t>140,000 to 150,000     "     "  "   "   "     "</w:t>
        <w:tab/>
        <w:t>$75,00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/>
        <w:t>150,000 to 160,000     "     "  "   "   "     "</w:t>
        <w:tab/>
        <w:t>$80,00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/>
        <w:t>160,000 to 170,000     "     "  "   "   "     "</w:t>
        <w:tab/>
        <w:t>$85,00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/>
        <w:t>170,000 to 180,000     "     "  "   "   "     "</w:t>
        <w:tab/>
        <w:t>$90,00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/>
        <w:t>180,000 to 190,000     "     "  "   "   "     "</w:t>
        <w:tab/>
        <w:t>$95,000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/>
        <w:t>190,000 to 200,000     "     "  "   "   "     "</w:t>
        <w:tab/>
        <w:t>$100,000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STATUTORY AUTHORITY: 7 M.R.S.A. </w:t>
      </w:r>
      <w:r>
        <w:rPr>
          <w:rFonts w:cs="Times New Roman" w:ascii="Arial Narrow" w:hAnsi="Arial Narrow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>453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CTIVE DATE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>December 9, 1981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EFFECTIVE DATE (ELECTRONIC CONVERSION)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y 4, 1996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VERTED TO MS WORD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y 13, 2008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CTIONS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ebruary, 2014 – agency names, formatting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spacing w:val="-2"/>
        <w:sz w:val="18"/>
        <w:szCs w:val="18"/>
      </w:rPr>
    </w:pPr>
    <w:r>
      <w:rPr>
        <w:rFonts w:cs="Times New Roman" w:ascii="Times New Roman" w:hAnsi="Times New Roman"/>
        <w:spacing w:val="-2"/>
        <w:sz w:val="18"/>
        <w:szCs w:val="18"/>
      </w:rPr>
    </w:r>
  </w:p>
  <w:p>
    <w:pPr>
      <w:pStyle w:val="Normal"/>
      <w:widowControl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spacing w:val="-2"/>
        <w:sz w:val="18"/>
        <w:szCs w:val="18"/>
      </w:rPr>
    </w:pPr>
    <w:r>
      <w:rPr>
        <w:rFonts w:cs="Times New Roman" w:ascii="Times New Roman" w:hAnsi="Times New Roman"/>
        <w:spacing w:val="-2"/>
        <w:sz w:val="18"/>
        <w:szCs w:val="18"/>
      </w:rPr>
    </w:r>
  </w:p>
  <w:p>
    <w:pPr>
      <w:pStyle w:val="Normal"/>
      <w:widowControl/>
      <w:tabs>
        <w:tab w:val="clear" w:pos="720"/>
        <w:tab w:val="right" w:pos="9360" w:leader="none"/>
      </w:tabs>
      <w:suppressAutoHyphens w:val="true"/>
      <w:jc w:val="both"/>
      <w:rPr>
        <w:rFonts w:ascii="Times New Roman" w:hAnsi="Times New Roman" w:cs="Times New Roman"/>
        <w:spacing w:val="-2"/>
        <w:sz w:val="18"/>
        <w:szCs w:val="18"/>
      </w:rPr>
    </w:pPr>
    <w:r>
      <w:rPr>
        <w:rFonts w:cs="Times New Roman" w:ascii="Times New Roman" w:hAnsi="Times New Roman"/>
        <w:spacing w:val="-2"/>
        <w:sz w:val="18"/>
        <w:szCs w:val="18"/>
      </w:rPr>
    </w:r>
  </w:p>
  <w:p>
    <w:pPr>
      <w:pStyle w:val="Normal"/>
      <w:widowControl/>
      <w:pBdr>
        <w:bottom w:val="single" w:sz="4" w:space="1" w:color="000000"/>
      </w:pBdr>
      <w:tabs>
        <w:tab w:val="clear" w:pos="720"/>
        <w:tab w:val="right" w:pos="9360" w:leader="none"/>
      </w:tabs>
      <w:suppressAutoHyphens w:val="true"/>
      <w:jc w:val="right"/>
      <w:rPr>
        <w:rFonts w:ascii="Times New Roman" w:hAnsi="Times New Roman" w:cs="Times New Roman"/>
        <w:spacing w:val="-3"/>
        <w:sz w:val="18"/>
        <w:szCs w:val="18"/>
      </w:rPr>
    </w:pPr>
    <w:r>
      <w:rPr>
        <w:rFonts w:cs="Times New Roman" w:ascii="Times New Roman" w:hAnsi="Times New Roman"/>
        <w:spacing w:val="-2"/>
        <w:sz w:val="18"/>
        <w:szCs w:val="18"/>
      </w:rPr>
      <w:t xml:space="preserve">01-001 Chapter 131     page </w:t>
    </w:r>
    <w:r>
      <w:rPr>
        <w:rFonts w:cs="Times New Roman" w:ascii="Times New Roman" w:hAnsi="Times New Roman"/>
        <w:spacing w:val="-2"/>
        <w:sz w:val="18"/>
        <w:szCs w:val="18"/>
      </w:rPr>
      <w:fldChar w:fldCharType="begin"/>
    </w:r>
    <w:r>
      <w:rPr>
        <w:sz w:val="18"/>
        <w:spacing w:val="-2"/>
        <w:szCs w:val="18"/>
        <w:rFonts w:cs="Times New Roman" w:ascii="Times New Roman" w:hAnsi="Times New Roman"/>
      </w:rPr>
      <w:instrText xml:space="preserve"> PAGE \* ARABIC </w:instrText>
    </w:r>
    <w:r>
      <w:rPr>
        <w:sz w:val="18"/>
        <w:spacing w:val="-2"/>
        <w:szCs w:val="18"/>
        <w:rFonts w:cs="Times New Roman" w:ascii="Times New Roman" w:hAnsi="Times New Roman"/>
      </w:rPr>
      <w:fldChar w:fldCharType="separate"/>
    </w:r>
    <w:r>
      <w:rPr>
        <w:sz w:val="18"/>
        <w:spacing w:val="-2"/>
        <w:szCs w:val="18"/>
        <w:rFonts w:cs="Times New Roman" w:ascii="Times New Roman" w:hAnsi="Times New Roman"/>
      </w:rPr>
      <w:t>2</w:t>
    </w:r>
    <w:r>
      <w:rPr>
        <w:sz w:val="18"/>
        <w:spacing w:val="-2"/>
        <w:szCs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720"/>
        <w:tab w:val="left" w:pos="-720" w:leader="none"/>
      </w:tabs>
      <w:suppressAutoHyphens w:val="true"/>
      <w:jc w:val="both"/>
      <w:rPr>
        <w:rFonts w:ascii="Times New Roman" w:hAnsi="Times New Roman" w:cs="Times New Roman"/>
        <w:spacing w:val="-3"/>
        <w:sz w:val="18"/>
        <w:szCs w:val="18"/>
      </w:rPr>
    </w:pPr>
    <w:r>
      <w:rPr>
        <w:rFonts w:cs="Times New Roman" w:ascii="Times New Roman" w:hAnsi="Times New Roman"/>
        <w:spacing w:val="-3"/>
        <w:sz w:val="18"/>
        <w:szCs w:val="18"/>
      </w:rPr>
    </w:r>
  </w:p>
  <w:p>
    <w:pPr>
      <w:pStyle w:val="Normal"/>
      <w:rPr>
        <w:rFonts w:ascii="Times New Roman" w:hAnsi="Times New Roman" w:cs="Times New Roman"/>
        <w:spacing w:val="-3"/>
        <w:sz w:val="18"/>
        <w:szCs w:val="18"/>
      </w:rPr>
    </w:pPr>
    <w:r>
      <w:rPr>
        <w:rFonts w:cs="Times New Roman" w:ascii="Times New Roman" w:hAnsi="Times New Roman"/>
        <w:spacing w:val="-3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10:00Z</dcterms:created>
  <dc:creator>don.wismer</dc:creator>
  <dc:description/>
  <cp:keywords/>
  <dc:language>en-US</dc:language>
  <cp:lastModifiedBy>Don Wismer</cp:lastModifiedBy>
  <dcterms:modified xsi:type="dcterms:W3CDTF">2014-02-17T19:45:00Z</dcterms:modified>
  <cp:revision>5</cp:revision>
  <dc:subject/>
  <dc:title>01-001DEPARTMENT OF AGRICULTURE, FOOD &amp; RURAL RESOURCES</dc:title>
</cp:coreProperties>
</file>